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/>
              <w:t>15.08.2019г. №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Абызовская ООШ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агизов А.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/>
              <w:t>15.08.2019г.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И ОРГАНАХ 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общеобразовательным бюджетным учреждени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ызовская основна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араидель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общешкольном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дительском собран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токол от «___» 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 в соответствии с Законом Российской Федерации «Об образовании в Российской Федерации» от 29.12.2012 г. № 273-ФЗ; Законом Республики Башкортостан «Об образовании в Республике Башкортостан» от 01.07.2013 г. № 243; Уставом МОБУ Абызовская ООШ МР Караидельский район РБ.</w:t>
      </w:r>
    </w:p>
    <w:p>
      <w:pPr>
        <w:pStyle w:val="Normal"/>
        <w:numPr>
          <w:ilvl w:val="1"/>
          <w:numId w:val="1"/>
        </w:numPr>
        <w:ind w:left="420" w:firstLine="709"/>
        <w:jc w:val="both"/>
        <w:rPr/>
      </w:pPr>
      <w:r>
        <w:rPr>
          <w:sz w:val="28"/>
          <w:szCs w:val="28"/>
        </w:rPr>
        <w:t xml:space="preserve">Настоящее Положение  рассмотрено и принято на педагогическом совете (протокол от </w:t>
      </w:r>
      <w:r>
        <w:rPr/>
        <w:t xml:space="preserve">15.08.2019г. № 9) </w:t>
      </w:r>
      <w:r>
        <w:rPr>
          <w:sz w:val="28"/>
          <w:szCs w:val="28"/>
        </w:rPr>
        <w:t>и регулирует структуру управления МОБУ Абызовская ООШ муниципального района Караидельский район Республики Башкортостан (далее - Школа).</w:t>
      </w:r>
    </w:p>
    <w:p>
      <w:pPr>
        <w:pStyle w:val="Normal"/>
        <w:numPr>
          <w:ilvl w:val="1"/>
          <w:numId w:val="1"/>
        </w:numPr>
        <w:ind w:left="420" w:firstLine="709"/>
        <w:jc w:val="both"/>
        <w:rPr/>
      </w:pPr>
      <w:r>
        <w:rPr>
          <w:sz w:val="28"/>
          <w:szCs w:val="28"/>
        </w:rPr>
        <w:t xml:space="preserve">Управление в школе строи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Управление Школой осуществляется на основе сочетания принципов самоуправления коллектива и единоначалия. В основу положена </w:t>
      </w:r>
      <w:r>
        <w:rPr>
          <w:b/>
          <w:sz w:val="28"/>
          <w:szCs w:val="28"/>
        </w:rPr>
        <w:t>четырехуровневая</w:t>
      </w:r>
      <w:r>
        <w:rPr>
          <w:sz w:val="28"/>
          <w:szCs w:val="28"/>
        </w:rPr>
        <w:t xml:space="preserve"> структур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управления Школ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школе существует следующая структура управления по вертик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ровень - директор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уровень - заместители дир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уровень - руководители профессиональных объединений педагогов, функциональных служб, структур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обучающиеся, род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 Первый уровень структуры – уровень директора (по содержанию – это уровень стратегического управления). Директор школы определяет совместно с педагогическим советом школы стратегию развития школы, представляет её интересы в государственных и общественных инстанциях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 Директор – главное административное лицо, осуществляет   руководство учреждением в соответствии с его Уставом и законодательством РФ. Определяет структуру  управления  учреждением, штатное распис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едагогический совет создается и действует в качестве органа самоуправления. В Педагогический совет входят все педагогические работники, состоящие в трудовых отношениях со Школой. В Педагогический совет также входят следующие работники Школы: директор, все его заместители. 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 Председателем Педагогического совета является директор Школы. К компетенции Педагогического совета относится решение следующих вопросов: рассмотрение и обсуждение вопросов стратегии развития Школы; разработка и принятие образовательных программ и учебных планов; самостоятельное осуществление образовательного процесса в соответствии с  Уставом школы, полученной лицензией, свидетельством о государственной аккредитации и Законом «Об образовании в Российской Федерации»; организация и совершенствование методического обеспечения образовательного процесса; осуществление текущего контроля успеваемости, промежуточной и государственной   (итоговой) аттестации обучающихся; иные функции, вытекающие из целей, задач и содержания уставной деятельности Школы. Педагогический совет школы рассматривает и обсуждает вопросы стратегии развития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уровне также совместно с директором Школы функционирует общее собрание (конференция) трудового коллектива. В заседании Общего собрания трудового коллектива могут принимать участие все работники Школы. Решения на Общем собрании принимаются большинством голосов от числа присутствующих членов Общего собрания. К компетенции Общего собрания трудового коллектива относятся: разработка и принятие Правил внутреннего трудового распорядка Школы, положения о материальном стимулировании работников Школы; рассмотрение и обсуждение вопросов материально-технического обеспечения и оснащения образовательного процесса; заслушивание отчетов администрации и органов самоуправления Школы по вопросам их деятельности; рассмотрение иных вопросов деятельности Школы, вынесенных на рассмотрение руководителем Школы, его органами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торой уровень структуры управления (по содержанию – это уровень тактического управления) – уровень заместителей директора по учебно-воспитательной работе и воспитательно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второго уровня в организации учебно-воспитательного процесса в школе: руководство и контроль  за развитием  этого процесса, методическое руководство педагогическим коллективом. Включает в себя: разработку нормативно-правового, научно-методического и организационно-управленческого обеспечения учебно-воспитательной деятельности школы; утверждение тематики методической работы, на уровне профессиональных объединений педагогов. На этом уровне структуры управления разрабатываются: план работы образовательного учреждения; план методической работы; рабочие программы по предметам; различные положения о конкурсах, смотрах в учебно-воспитательном процессе школы; положения о различных объединениях и группах педагогов, службах и структурных подразделениях школы. Составляются: расписания учебных занятий, работы кружков, секций, факультативов, школьных мероприятий; планы работы с педагогическим коллективом; готовятся аналитические справки о результатах деятельности образовательного учреждения; вносятся изменения в положение о текущем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Третий уровень структуры управления – уровень руководителей профессиональных объединений педагогов, функциональных служб и структурных подразделений (оперативный уровень). Это школьные методические объединения педагогов-предметников, классных руководителей, временные творческие группы, Совет профилактики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третьего уровня управления Школой: разработка целей и задач включения школьных методических объединений педагогов, функциональных служб и структурных подразделений школы в учебно-воспитательный процесс; отбор проблематики индивидуальных исследований педагогов в контексте с общей методической темой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уровне структуры управления разрабатываются: планы организации работы всех служб и структурных подразделений; планы воспитательной работы с детьми; тематические планы проведения занятий, мероприятий, дел; методические рекомен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ценарии занятий, мероприятий,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ются и ведутся: портфолио творческих достижений школьников; папки классных руководителей; формируется банк диагностических методик учебно-воспитательной работы; готовятся аналитические справки о результатах учебно-воспитательной работы по итогам различных дел, мероприятий, за четверть, полугодие,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Четвертый уровень организационной структуры – обучающиеся, родители. Здесь органами управления являются- Совет родителей (законных представителей ) несовершеннолетних и Совет учащихся. Совет родителей (законных представителей) несовершеннолетних учащихся решает вопросы организации внешкольной и внеклассной работы, развития материальной базы школы, принимает участие в развитии учебного за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управляющей системе формирует их организаторские способности и деловые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четвертого уровня предполагают курирование, помощь, педагогическое руковод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 структурным подразделениям школы также относятся библиотека, столовая. Сложившаяся модель структурных подразделений соответствует функциональным задачам школы, все структурные подразделения выполняют основные задачи, определенные планом работы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и задачи развития разворачиваются соответствующими управленческими действиями, которые учитывают нормативно-правовые, финансово-экономические, кадровые и психолого-педагогические особенности учреждения и направлены на решение вопросов, отнесенных законодательством РФ к ведению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ных связях принципиальным является единство управления - соуправления –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ы функциональные обязанности для работников каждого уровня управления, что обеспечивает четкость и слаженность в управлении развитием образовательного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хема управления Школ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.5pt" to="22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5pt" to="305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5pt" to="179.95pt,2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0</wp:posOffset>
                </wp:positionV>
                <wp:extent cx="10287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5pt" to="350.9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0</wp:posOffset>
                </wp:positionV>
                <wp:extent cx="6858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5pt" to="206.95pt,5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0</wp:posOffset>
                </wp:positionV>
                <wp:extent cx="17145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5pt" to="188.95pt,5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5pt" to="243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0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5pt" to="215.95pt,1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0</wp:posOffset>
                </wp:positionV>
                <wp:extent cx="16002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5pt" to="206.95pt,1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0</wp:posOffset>
                </wp:positionV>
                <wp:extent cx="9144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5pt" to="377.95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7589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.5pt" to="261pt,1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44475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2.5pt" to="206.95pt,19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67335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0.5pt" to="72pt,2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34925</wp:posOffset>
                </wp:positionV>
                <wp:extent cx="1390650" cy="3619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925</wp:posOffset>
                </wp:positionV>
                <wp:extent cx="184785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34925</wp:posOffset>
                </wp:positionV>
                <wp:extent cx="2636520" cy="647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собрание (конференция)работников Учреждения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51pt;mso-wrap-distance-left:9.05pt;mso-wrap-distance-right:9.05pt;mso-wrap-distance-top:0pt;mso-wrap-distance-bottom:0pt;margin-top:2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е собрание (конференция)работников Учреждения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720725</wp:posOffset>
                </wp:positionV>
                <wp:extent cx="1733550" cy="4762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и директора по УВР,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6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и директора по УВР,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720725</wp:posOffset>
                </wp:positionV>
                <wp:extent cx="1962150" cy="3619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720725</wp:posOffset>
                </wp:positionV>
                <wp:extent cx="1047750" cy="361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6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720725</wp:posOffset>
                </wp:positionV>
                <wp:extent cx="1047750" cy="476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 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6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ая 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1406525</wp:posOffset>
                </wp:positionV>
                <wp:extent cx="13906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1406525</wp:posOffset>
                </wp:positionV>
                <wp:extent cx="19621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406525</wp:posOffset>
                </wp:positionV>
                <wp:extent cx="139065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406525</wp:posOffset>
                </wp:positionV>
                <wp:extent cx="1390650" cy="7048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енные 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1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менные 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2206625</wp:posOffset>
                </wp:positionV>
                <wp:extent cx="1390650" cy="476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ки,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3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ки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2206625</wp:posOffset>
                </wp:positionV>
                <wp:extent cx="1390650" cy="4762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3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206625</wp:posOffset>
                </wp:positionV>
                <wp:extent cx="2190750" cy="4762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73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3006725</wp:posOffset>
                </wp:positionV>
                <wp:extent cx="1504950" cy="3619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36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2892425</wp:posOffset>
                </wp:positionV>
                <wp:extent cx="1962150" cy="4762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27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2644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.2pt" to="197.95pt,5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42176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1.95pt" to="350.95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42176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1.95pt" to="224.95pt,1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47891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6.45pt" to="107.95pt,1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27901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9.45pt" to="332.9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5370</wp:posOffset>
                </wp:positionH>
                <wp:positionV relativeFrom="paragraph">
                  <wp:posOffset>250761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97.45pt" to="383.1pt,2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774065</wp:posOffset>
                </wp:positionV>
                <wp:extent cx="1143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6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774065</wp:posOffset>
                </wp:positionV>
                <wp:extent cx="1143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08:00Z</dcterms:created>
  <dc:creator>Admin</dc:creator>
  <dc:description/>
  <cp:keywords/>
  <dc:language>en-US</dc:language>
  <cp:lastModifiedBy>User</cp:lastModifiedBy>
  <cp:lastPrinted>2018-03-13T21:38:00Z</cp:lastPrinted>
  <dcterms:modified xsi:type="dcterms:W3CDTF">2019-08-25T16:19:00Z</dcterms:modified>
  <cp:revision>4</cp:revision>
  <dc:subject/>
  <dc:title>Положение</dc:title>
</cp:coreProperties>
</file>